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rPr>
          <w:szCs w:val="24"/>
        </w:rPr>
      </w:pPr>
      <w:r>
        <w:rPr>
          <w:szCs w:val="24"/>
        </w:rPr>
        <w:t>Ente gestore  ……………………………………………………………………………………………...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C. F.  ………………………………………………………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Scuola dell’Infanzia  ……………………………………………………………………………………...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Via  ………………………………………………………………………………….   n° ………………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Cap.  …………………………   Comune  ……………………………………………………………….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Anno scolastico  ………………………………………....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INFORMATIVA</w:t>
      </w:r>
    </w:p>
    <w:p>
      <w:pPr>
        <w:pStyle w:val="TextBody"/>
        <w:ind w:right="28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right="282" w:hanging="0"/>
        <w:jc w:val="center"/>
        <w:rPr>
          <w:szCs w:val="24"/>
        </w:rPr>
      </w:pPr>
      <w:r>
        <w:rPr>
          <w:szCs w:val="24"/>
        </w:rPr>
        <w:t>ai sensi del D. Lgs. 196/2003 e del Regolamento UE 679/2016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jc w:val="right"/>
        <w:rPr/>
      </w:pPr>
      <w:r>
        <w:rPr>
          <w:szCs w:val="24"/>
        </w:rPr>
        <w:t>Alla c.a. dei genitori/tutori dei minori iscritti presso questo Istituto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Gentile Signore/a,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come previsto dall’art. 13 del D. Lgs. n. 196/2003 (“Codice in materia di protezione dei dati personali”) e dal Regolamento UE n. 679/2016 (“Regolamento Europeo sulla protezione dei dati personale”), che prevedono la tutela delle persone e di altri soggetti rispetto al trattamento dei dati personali, con la presente desideriamo informarLa che i dati personali che ci comunicherà saranno oggetto di trattamento improntato ai principi di correttezza, liceità, trasparenza, e tutela della Sua riservatezza e dei Suoi diritti, secondo la normativa indicata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Il trattamento potrà riguardare anche dati personali rientranti nel novero dei dati c.d. “sensibili” in base all’art. 26 del citato D. Lgs. n. 196/2003, con l’unica finalità di un pieno svolgimento dell’attività scolastica e del Suo diritto di usufruirne.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 xml:space="preserve">Per </w:t>
      </w:r>
      <w:r>
        <w:rPr>
          <w:b/>
          <w:sz w:val="24"/>
          <w:szCs w:val="24"/>
        </w:rPr>
        <w:t>trattamento</w:t>
      </w:r>
      <w:r>
        <w:rPr>
          <w:sz w:val="24"/>
          <w:szCs w:val="24"/>
        </w:rPr>
        <w:t xml:space="preserve"> dei dati personali di intende qualunque operazione o complesso di operazioni, svolti manualmente o con l’ausilio di mezzi elettronici e digitali, concernenti la raccolta, la registrazione, l’organizzazione, la conservazione, l’elaborazione, la modificazione, la selezione, l’estrazione, il raffronto, l’utilizzo, la comunicazione, la diffusione, la cancellazione e la distruzione dei dati personali, oppure la combinazione di due o di più di tali operazioni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Le operazioni svolte, le procedure attivate, le banche dati - cartacee ed automatizzate – predisposte da questo Istituto garantiscono la riservatezza e la sicurezza delle informazioni contenute.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 xml:space="preserve">I dati forniti saranno utilizzati, esclusivamente da personale incaricato dall’Ente gestore di questo Istituto, per le seguenti </w:t>
      </w:r>
      <w:r>
        <w:rPr>
          <w:b/>
          <w:sz w:val="24"/>
          <w:szCs w:val="24"/>
        </w:rPr>
        <w:t>finalità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right="28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o svolgimento degli atti, delle operazioni e delle procedure relative alla raccolta, all’elaborazione, alla conservazione, all’archiviazione ed alla cancellazione dei dati contenuti nelle domande di iscrizione o re-iscrizione dei bambini presso questo Istituto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360"/>
        <w:jc w:val="both"/>
        <w:rPr/>
      </w:pPr>
      <w:r>
        <w:rPr>
          <w:sz w:val="24"/>
          <w:szCs w:val="24"/>
        </w:rPr>
        <w:t>per eseguire le funzioni e le operazioni necessarie per la gestione delle attività istituzionali e didattiche ( gite, visite, documentazione interna)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360"/>
        <w:jc w:val="both"/>
        <w:rPr/>
      </w:pPr>
      <w:r>
        <w:rPr>
          <w:sz w:val="24"/>
          <w:szCs w:val="24"/>
        </w:rPr>
        <w:t>per la predisposizione di tutti gli atti e i documenti richiesti dalle normative vigenti per adempiere a quanto disposto dalle Autorità legislativa, amministrativa e giurisdizionale, o che devono essere comunicati agli Enti competenti in materia scolastica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360"/>
        <w:jc w:val="both"/>
        <w:rPr/>
      </w:pPr>
      <w:r>
        <w:rPr>
          <w:sz w:val="24"/>
          <w:szCs w:val="24"/>
        </w:rPr>
        <w:t>per l’applicazione delle disposizioni normative e dei criteri che regolano la frequenza scolastica (ad esempio: applicazione della L. 104/1992, delle normative relative alle vaccinazioni, alle intolleranze alimentari, alla somministrazione di farmaci in ambito scolastico, ecc…)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360"/>
        <w:jc w:val="both"/>
        <w:rPr/>
      </w:pPr>
      <w:r>
        <w:rPr>
          <w:sz w:val="24"/>
          <w:szCs w:val="24"/>
        </w:rPr>
        <w:t>per le attività di consulenza e organizzazione gestionale, e di formazione e coordinamento didattico-pedagogico, che possono coinvolgere il personale della Scuola e i collaboratori, interni o esterni, dell’Ente gestore di questo Istituto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360"/>
        <w:jc w:val="both"/>
        <w:rPr/>
      </w:pPr>
      <w:r>
        <w:rPr>
          <w:sz w:val="24"/>
          <w:szCs w:val="24"/>
        </w:rPr>
        <w:t>per la predisposizione di elaborati cartacei o digitali - prodotti ed utilizzati autonomamente da questo Istituto o in collaborazione con Enti esterni - finalizzati alla documentazione delle attività presso le famiglie della Scuola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a predisposizione di elaborati cartacei o digitali - prodotti ed utilizzati autonomamente da questo Istituto o in collaborazione con Enti esterni - finalizzati alla promozione della scuola presso famiglie nuove o presso Enti esterni a questo Istituto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per la predisposizione di elaborati cartacei o digitali - prodotti ed utilizzati autonomamente da questo Istituto o in collaborazione con Enti esterni – a scopo culturale, formativo e scientifico, (per esempio: per attuare un confronto con altre Scuole o con Enti culturali, formativi o scientifici, oppure per la partecipazione a Seminari, Convegni, e altre iniziative pubbliche in ambito educativo e didattico, anche a carattere regionale o nazionale).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predisporre lo svolgimento di tutte le finalità sopracitate, i dati forniti potranno perciò essere comunicati ai seguenti </w:t>
      </w:r>
      <w:r>
        <w:rPr>
          <w:b/>
          <w:sz w:val="24"/>
          <w:szCs w:val="24"/>
        </w:rPr>
        <w:t>sogget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282" w:hanging="360"/>
        <w:jc w:val="both"/>
        <w:rPr/>
      </w:pPr>
      <w:r>
        <w:rPr>
          <w:sz w:val="24"/>
          <w:szCs w:val="24"/>
        </w:rPr>
        <w:t>Ministero dell’Istruzione dell’Università e della Ricerca, Ufficio Scolastico Regionale, Regione Emilia Romagna, Comune dove è residente l’alunno o dove ha sede la Scuola, A.U.S.L. - per finalità istituzionali e di legge.</w:t>
      </w:r>
    </w:p>
    <w:p>
      <w:pPr>
        <w:pStyle w:val="Normal"/>
        <w:spacing w:lineRule="auto" w:line="360"/>
        <w:ind w:left="360" w:right="282" w:hanging="0"/>
        <w:jc w:val="both"/>
        <w:rPr/>
      </w:pPr>
      <w:r>
        <w:rPr>
          <w:sz w:val="24"/>
          <w:szCs w:val="24"/>
        </w:rPr>
        <w:t>Per quanto riguarda i dati “sensibili”, questi verranno forniti solo se previsto da disposizioni normative o amministrative, o su richiesta dell’Ente pubblico;</w:t>
      </w:r>
    </w:p>
    <w:p>
      <w:pPr>
        <w:pStyle w:val="Normal"/>
        <w:numPr>
          <w:ilvl w:val="0"/>
          <w:numId w:val="2"/>
        </w:numPr>
        <w:spacing w:lineRule="auto" w:line="360"/>
        <w:ind w:left="360" w:right="282" w:hanging="360"/>
        <w:jc w:val="both"/>
        <w:rPr/>
      </w:pPr>
      <w:r>
        <w:rPr>
          <w:sz w:val="24"/>
          <w:szCs w:val="24"/>
        </w:rPr>
        <w:t>società che forniscono servizi di elaborazione dati, studi di consulenza amministrativo/fiscale e compagnie di assicurazioni – per lo svolgimento di tutte le funzioni di supporto alla gestione e all’amministrazione di questo Istituto;</w:t>
      </w:r>
    </w:p>
    <w:p>
      <w:pPr>
        <w:pStyle w:val="Normal"/>
        <w:numPr>
          <w:ilvl w:val="0"/>
          <w:numId w:val="2"/>
        </w:numPr>
        <w:spacing w:lineRule="auto" w:line="360"/>
        <w:ind w:left="360" w:right="282" w:hanging="360"/>
        <w:jc w:val="both"/>
        <w:rPr/>
      </w:pPr>
      <w:r>
        <w:rPr>
          <w:sz w:val="24"/>
          <w:szCs w:val="24"/>
        </w:rPr>
        <w:t>Federazione Italiana Scuole Materne (FISM) – Federazione presente su tutto il territorio nazionale a cui l’Ente gestore di questo Istituto aderisce nella sede provinciale di Bologna – e suo Centro di Documentazione;</w:t>
      </w:r>
    </w:p>
    <w:p>
      <w:pPr>
        <w:pStyle w:val="Normal"/>
        <w:numPr>
          <w:ilvl w:val="0"/>
          <w:numId w:val="2"/>
        </w:numPr>
        <w:spacing w:lineRule="auto" w:line="360"/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altri Centri di Documentazione, Biblioteche, Università ed Enti di ricerca, in ambito educativo e didattico, con cui la Scuola sia in contatto per fini culturali, formativi e scientifici.</w:t>
      </w:r>
    </w:p>
    <w:p>
      <w:pPr>
        <w:pStyle w:val="Normal"/>
        <w:spacing w:lineRule="auto" w:line="360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iamo che secondo un pronunciamento del Garante della Protezione dei Dati Personali  è possibile effettuare riprese o fotografie da parte dei famigliari dei fanciulli frequentanti la scuola purché durante occasioni pubbliche di feste, ricorrenze, o attività aperte e purché le immagini non siano destinate alla diffusione o ad un uso commerciale ma solo ad un uso famigliare. 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 xml:space="preserve">Il conferimento dei dati (e il conseguente trattamento) per le finalità previste ai punti dal n. 1) al n. 5) di questa Informativa è </w:t>
      </w:r>
      <w:r>
        <w:rPr>
          <w:b/>
          <w:sz w:val="24"/>
          <w:szCs w:val="24"/>
        </w:rPr>
        <w:t>obbligatorio</w:t>
      </w:r>
      <w:r>
        <w:rPr>
          <w:sz w:val="24"/>
          <w:szCs w:val="24"/>
        </w:rPr>
        <w:t>, e l’eventuale rifiuto di fornire tali dati potrebbe comportare la mancata instaurazione o prosecuzione del rapporto fra la Sua famiglia e questo Istituto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 xml:space="preserve">Il conferimento dei dati (e il conseguente trattamento) per le finalità previste ai punti dal n. 6) al n. 8) di questa Informativa è </w:t>
      </w:r>
      <w:r>
        <w:rPr>
          <w:b/>
          <w:sz w:val="24"/>
          <w:szCs w:val="24"/>
        </w:rPr>
        <w:t>facoltativo</w:t>
      </w:r>
      <w:r>
        <w:rPr>
          <w:sz w:val="24"/>
          <w:szCs w:val="24"/>
        </w:rPr>
        <w:t>, e che i dati non saranno comunicati ad altri soggetti, né saranno oggetto di diffusione, ad esempio a mezzo web o materiale divulgativo delle attività della nostra struttura, senza il vostro preventivo consenso scritto, pertanto La invitiamo a compilare il modulo di Consenso al trattamento che Le verrà consegnato insieme a questa Informativa, per permetterci di svolgere le attività ivi previste.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La conservazione dei dati relativi al minore e alla sua famiglia cesserà trascorso un anno dal passaggio del minore stesso alla scuola dell’obbligo.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 xml:space="preserve">In ogni momento potrà esercitare i Suoi </w:t>
      </w:r>
      <w:r>
        <w:rPr>
          <w:b/>
          <w:sz w:val="24"/>
          <w:szCs w:val="24"/>
        </w:rPr>
        <w:t>diritti</w:t>
      </w:r>
      <w:r>
        <w:rPr>
          <w:sz w:val="24"/>
          <w:szCs w:val="24"/>
        </w:rPr>
        <w:t xml:space="preserve"> nei confronti del titolare del trattamento, diritti che per Sua comodità indichiamo in sintesi: diritto di accesso; diritto di rettifica; diritto di cancellazione; diritto di limitazione di trattamento; diritto alla portabilità dei dati; diritto di opposizione; diritto di non essere sottoposto a un processo decisionale automatizzato, compresa la “profilazione” dei dati.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titolare del trattamento</w:t>
      </w:r>
      <w:r>
        <w:rPr>
          <w:sz w:val="24"/>
          <w:szCs w:val="24"/>
        </w:rPr>
        <w:t xml:space="preserve"> dei dati personali è l’Ente gestore di questo Istituto nella persona del suo Presidente/Legale rappresentante sig.   ………………………………………………………………….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nome e cognome</w:t>
      </w:r>
    </w:p>
    <w:p>
      <w:pPr>
        <w:pStyle w:val="Normal"/>
        <w:spacing w:lineRule="auto" w:line="360"/>
        <w:ind w:right="28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    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2"/>
          <w:szCs w:val="12"/>
        </w:rPr>
        <w:t xml:space="preserve"> telefono                                                                                                                            e-mail</w:t>
      </w:r>
    </w:p>
    <w:p>
      <w:pPr>
        <w:pStyle w:val="Normal"/>
        <w:spacing w:lineRule="auto" w:line="360"/>
        <w:ind w:right="2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2"/>
          <w:szCs w:val="12"/>
        </w:rPr>
        <w:t xml:space="preserve"> sede lavorativa: ragione sociale e indirizzo completo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responsabile interno del trattamento</w:t>
      </w:r>
      <w:r>
        <w:rPr>
          <w:sz w:val="24"/>
          <w:szCs w:val="24"/>
        </w:rPr>
        <w:t xml:space="preserve"> dei dati personali è il sig.  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28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ome e cognome</w:t>
      </w:r>
    </w:p>
    <w:p>
      <w:pPr>
        <w:pStyle w:val="Normal"/>
        <w:spacing w:lineRule="auto" w:line="360"/>
        <w:ind w:right="28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    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i/>
          <w:sz w:val="12"/>
          <w:szCs w:val="12"/>
        </w:rPr>
        <w:t>telefono                                                                                                                           e-mail</w:t>
      </w:r>
    </w:p>
    <w:p>
      <w:pPr>
        <w:pStyle w:val="Normal"/>
        <w:spacing w:lineRule="auto" w:line="360"/>
        <w:ind w:right="28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28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sede lavorativa: ragione sociale e indirizzo completo</w:t>
      </w:r>
    </w:p>
    <w:p>
      <w:pPr>
        <w:pStyle w:val="Normal"/>
        <w:spacing w:lineRule="auto" w:line="360"/>
        <w:ind w:right="2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variazioni, integrazioni ed aggiornamenti relativi al titolare del trattamento, ai responsabili, nonché eventuali modifiche sostanziali relative alle modalità di trattamento e alle categorie di soggetti ai quali i dati vengono comunicati e diffusi, saranno resi noti tramite Note informative e modulistica che verranno esposte e messe a disposizione presso la sede della Scuola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RingraziandoLa per l’attenzione porgiamo distinti saluti.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............</w:t>
      </w:r>
    </w:p>
    <w:p>
      <w:pPr>
        <w:pStyle w:val="Normal"/>
        <w:spacing w:lineRule="auto" w:line="360"/>
        <w:ind w:right="28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firma del Presidente/Legale rappresentante dell’Ente gestore e timbro</w:t>
      </w:r>
    </w:p>
    <w:p>
      <w:pPr>
        <w:pStyle w:val="Normal"/>
        <w:spacing w:lineRule="auto" w:line="360"/>
        <w:ind w:right="2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Per presa visione   ……………………………                  …..…………………………………..............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i/>
          <w:sz w:val="12"/>
          <w:szCs w:val="12"/>
        </w:rPr>
        <w:t xml:space="preserve">                                                            </w:t>
      </w:r>
      <w:r>
        <w:rPr>
          <w:i/>
          <w:sz w:val="12"/>
          <w:szCs w:val="12"/>
        </w:rPr>
        <w:t>data                                                                                                                     firma del genitore/tuto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Mod 1A fismbo – Nota Informativa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8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color w:val="00000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2Carattere">
    <w:name w:val="Titolo 2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color w:val="00000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53:00Z</dcterms:created>
  <dc:creator>.</dc:creator>
  <dc:description/>
  <cp:keywords/>
  <dc:language>en-US</dc:language>
  <cp:lastModifiedBy>Rossano</cp:lastModifiedBy>
  <cp:lastPrinted>2017-12-07T11:01:00Z</cp:lastPrinted>
  <dcterms:modified xsi:type="dcterms:W3CDTF">2018-12-02T10:16:00Z</dcterms:modified>
  <cp:revision>5</cp:revision>
  <dc:subject/>
  <dc:title>Scuola dell’infanzia</dc:title>
</cp:coreProperties>
</file>